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9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тская Библия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2"/>
              <w:ind w:left="227" w:right="181" w:hanging="0"/>
              <w:rPr>
                <w:sz w:val="18"/>
              </w:rPr>
            </w:pPr>
            <w:r>
              <w:rPr>
                <w:sz w:val="18"/>
              </w:rPr>
              <w:t>[01] О Библии [02] Сотворение первых людей [03] Потоп [04] Радуга и завет с человеком [05] Авраам [06] Ревекка [07] Встреча Иакова с Рахилью [08] Иосиф-любимый сын Иакова [09] Иосиф-управитель всего Египта [10] Иосиф открывается братьям [11] Рабство Израильтян в Египте [12] Господь выводит Израильтян из Египта [13] Рифидим [14] 10 заповедей [15] Фаран [16] Иисус Навин [17] Смерть Моисея [18] Раав спасает разведчиков [19] Израильские судьи [20] Молитва Анны [21] Саул-царь Израиля [22] Давид воцаряется над Израилем [23] Псалмы Давида [24] Мудрый царь Соломон [25] Разделение царства [26] Пророк Илия [27] Чудо с водой и чудо с маслом [28] Коронование Иоаса [29] Ассирия завоевывает Израиль [30] Молитва царя Езекии [31] Даниил и трое его друзей [32] Золотой истукан и 3 смелых мужа [33] Возвращение Иудеев из плена [34] Неемия строит стены Иерусалима [35] Страдания Иова [36] Псалтирь [37] Пророки [38] Перекуют мечи на орала [39] Пророк Михей [40] Пророчества о первом пришествии Мессии [41] Новый Завет [42] Благовещение о рождении Иисуса [43] Поклонение мудрецов [44] Мальчик Иисус в Назарете [45] Иоанн проповедует и крестит [46] 12 учеников Иисуса [47] Заповеди блаженства [48] Нагорная проповедь [49] Воскешение сына вдовы [50] Иисус укрощает бурю [51] Иисус насыщает 5000 [52] Преображение Иисуса [53]Сёстры Марфа и Мария [54] Притча о блудном сыне [55] Иисус воскрешает Лазаря [56] Иисус благословляет детей [57] Много званых [58] Первая и наибольшая заповедь [59] Тайная вечеря [60] Отречение Петра [61] Иисус перед Пилатом [62] Христос воскрес [63] Любишь ли ты Меня [64] Деяния Апостолов [65] Смерть Стефана [66] Гонитель христиан Савл [67] Ученица Тавифа [68] Первое миссионерское путешествие Павла [69] Третье миссионерское путешествие Павла [70] Послания Апостолов [71] Два послания Апостола Петра [72] Послания Апостола Павла [73] Откровение Иоанна [74] Новое небо и новая земля [75] Научите все народы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284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Hoffnung</cp:lastModifiedBy>
  <cp:lastPrinted>2010-06-27T00:38:00Z</cp:lastPrinted>
  <dcterms:modified xsi:type="dcterms:W3CDTF">2010-06-26T20:38:00Z</dcterms:modified>
  <cp:revision>28</cp:revision>
  <dc:subject/>
  <dc:title>Мир вам – 2000 г</dc:title>
</cp:coreProperties>
</file>